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8.09.2019                                                                                              № 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Молодежной, Школьной, Новой в с.Золотая Гор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олотая Гор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18.09.2019 № 91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39"/>
        <w:gridCol w:w="19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 Молодежная улица, земельный участок 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1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4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5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6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6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7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7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9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9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1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11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12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12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1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1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1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14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1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15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2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2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Молодежная улица, земельный участок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Школьная улица, земельный участок 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Школьная улица, земельный участок 4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Школьная улица, земельный участок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2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2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3/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4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5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6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6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7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7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земельный участок 8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9-18T14:18:00Z</cp:lastPrinted>
  <dcterms:modified xsi:type="dcterms:W3CDTF">2019-09-18T07:26:00Z</dcterms:modified>
  <cp:revision>87</cp:revision>
  <dc:subject/>
  <dc:title/>
</cp:coreProperties>
</file>