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НОВОБОРСКИЙ СЕЛЬСКИЙ СОВЕТ НАРОДНЫХ ДЕПУТАТ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ЕЙСКИЙ РАЙОН, АМУРСКАЯ ОБЛАСТ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РЕШ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5.12.2022                                                                                   № 57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. Сосновый Бор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Уста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новоборского сельсовет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Сосновоборского сельсовета в соответствие с федеральным и региональным законодательством, руководствуясь статьей 44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сновоборский сельский Совет народных депутат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r>
        <w:rPr>
          <w:rStyle w:val="1"/>
          <w:sz w:val="28"/>
          <w:szCs w:val="28"/>
        </w:rPr>
        <w:t>Устав</w:t>
      </w:r>
      <w:r>
        <w:rPr>
          <w:sz w:val="28"/>
          <w:szCs w:val="28"/>
        </w:rPr>
        <w:t xml:space="preserve"> сельсовета: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статье 8 «Местный референдум»: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бзаце 2 части 4.1. слова «избирательную комиссию сельсовета» заменить словами «комиссию, организующую подготовку и проведение местного референдума,»;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4.2 слова «Избирательная комиссия сельсовета» заменить словами «Комиссия, организующая подготовку и проведение местного референдума,»;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в абзаце 2 части 4.3 слова «избирательной комиссией Сосновоборского сельсовета» заменить словами «комиссией, организующей подготовку и проведение местного референдума,»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в части 2 статьи 9 «Муниципальные выбор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лова «избирательная комиссия муниципального образования» заменить словами «окружная избирательная комиссия».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подпункте «а)» п.2)  части 4 статьи 29. «Полномочия главы сельсовета» слова «аппарате избирательной комиссии муниципального образования» исключить;</w:t>
      </w:r>
    </w:p>
    <w:p>
      <w:pPr>
        <w:pStyle w:val="Style16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подпункте «б)» п.2)  части 4 статьи 29. «Полномочия главы сельсовета» слова «аппарате избирательной комиссии муниципального образования» исключит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Сосновоборского сельсовета в порядке, установленном </w:t>
      </w:r>
      <w:r>
        <w:rPr>
          <w:rStyle w:val="1"/>
          <w:sz w:val="28"/>
          <w:szCs w:val="28"/>
        </w:rPr>
        <w:t>Федеральным законом от 21.07.2005 № 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 сельсовета                                                                                       Н.В.Ель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5:00Z</dcterms:created>
  <dc:creator>Аксиния Юрьевна Чудина</dc:creator>
  <dc:description/>
  <cp:keywords/>
  <dc:language>en-US</dc:language>
  <cp:lastModifiedBy>User</cp:lastModifiedBy>
  <cp:lastPrinted>2022-12-15T17:08:00Z</cp:lastPrinted>
  <dcterms:modified xsi:type="dcterms:W3CDTF">2022-12-15T08:08:00Z</dcterms:modified>
  <cp:revision>15</cp:revision>
  <dc:subject/>
  <dc:title/>
</cp:coreProperties>
</file>