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СКИЙ РАЙОН, АМУ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5.2023                                                                                                       № 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Сосновый Б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есплатной передаче квартиры в личную собственно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Амурская область, Зейский район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основый Бор, ул. Советская, д. 19, кв. 1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ову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Закона РФ «О приватизации жилищного фонда в РФ»  от 04.07.1991 г № 1541-1(в ред. Закона РФ от 20.05.2002  №55-ФЗ), Решения Сосновоборского Совета народных депутатов  № 94 от 20 июня 2006 года «Об утверждении Положения об основных принципах и условиях приватизации жилищного фонда в  Сосновоборском сельсовет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и Сосновоборского сельсовета снять с баланса и передать в личную собственность Середову Алексею Александровичу квартиру  по адресу: Амурская область, Зейский район, с. Сосновый Бор, ул. Советская, д. 19, кв. 1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ая площадь  -             34,4  кв. м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алансовая стоимость -     1316026,00 ру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нос -                               164763,08 ру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актическая стоимость  -   1151262,92 руб. (Один миллион сто пятьдесят одна тысяча двести шестьдесят два рубля 92 копейк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0"/>
        </w:numPr>
        <w:ind w:firstLine="851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Н.В. Ельч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40:00Z</dcterms:created>
  <dc:creator>User</dc:creator>
  <dc:description/>
  <cp:keywords/>
  <dc:language>en-US</dc:language>
  <cp:lastModifiedBy>Spec</cp:lastModifiedBy>
  <cp:lastPrinted>2023-05-26T10:35:00Z</cp:lastPrinted>
  <dcterms:modified xsi:type="dcterms:W3CDTF">2023-05-26T01:35:00Z</dcterms:modified>
  <cp:revision>24</cp:revision>
  <dc:subject/>
  <dc:title/>
</cp:coreProperties>
</file>