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1.2022                                                             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hd w:fill="FFFFFF" w:val="clear"/>
        <w:spacing w:lineRule="auto" w:line="240" w:before="4" w:after="0"/>
        <w:ind w:left="22" w:right="22" w:firstLine="684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4" w:after="0"/>
        <w:ind w:right="2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4" w:after="0"/>
        <w:ind w:left="22" w:right="22" w:firstLine="684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мерах по обеспечению пожарной безопасности на объектах и в             населенных пунктах Сосновоборского сельсовета в 2022 году</w:t>
      </w:r>
    </w:p>
    <w:p>
      <w:pPr>
        <w:pStyle w:val="Normal"/>
        <w:shd w:fill="FFFFFF" w:val="clear"/>
        <w:spacing w:lineRule="auto" w:line="240" w:before="4" w:after="0"/>
        <w:ind w:left="22" w:right="22" w:firstLine="6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4" w:after="0"/>
        <w:ind w:left="22" w:right="22"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Федеральным законом от 21.12.1994 № 69-ФЗ       «О пожарной безопасност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Правительства Амурской области  от  14.01.2022 № 12-р «О мерах по обеспечению пожарной безопасности  на объектах и в населенных пунктах Амурской области в 2022 году», распоряжением администрации Зейского района от 25.01.2022 № 25-р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мерах по обеспечению пожарной безопасности на объектах и в населенных пунктах Зейского района в 2022 году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целях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й безопасности на территории Сосновоборского сельсовета: </w:t>
      </w:r>
    </w:p>
    <w:p>
      <w:pPr>
        <w:pStyle w:val="Normal"/>
        <w:shd w:fill="FFFFFF" w:val="clear"/>
        <w:spacing w:lineRule="auto" w:line="240" w:before="4" w:after="0"/>
        <w:ind w:left="22" w:right="2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уществление первичных мер пожарной безопасности в границах сел сельсовета, за границами населенных пун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29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ть до наступления пожароопасного периода на подведомственных территориях вокруг населенных пунктов защитные противопожарные полос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11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орудова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оддерживать в надлежащем состоянии) места для посадки вертолетов вблизи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недопущению в пожароопасный период пожогов сухой травы, стерни, мусора и отходов производства на территории населенных пунктов, объ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азведение костров на по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4" w:hanging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ить надлежаще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10" w:right="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ть работ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выполнению мероприятий по очистке полос отвода (отчуждения) от травянистой растительности, кустарников и мусора на автомобильных дорогах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дусмотре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инансовые средства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8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принять правовые акты по вопросам обеспечения первичных мер 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15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нять участие в проведе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сячников пожарной безопасности, областных целевых профилактических операций, направленных на предупреждение пожаров и гибели людей в жилом секторе: </w:t>
      </w:r>
    </w:p>
    <w:p>
      <w:pPr>
        <w:pStyle w:val="Normal"/>
        <w:shd w:fill="FFFFFF" w:val="clear"/>
        <w:spacing w:lineRule="auto" w:line="240" w:before="0" w:after="0"/>
        <w:ind w:left="65" w:right="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Чистый двор» -  15 марта – 15 апреля;</w:t>
      </w:r>
    </w:p>
    <w:p>
      <w:pPr>
        <w:pStyle w:val="Normal"/>
        <w:shd w:fill="FFFFFF" w:val="clear"/>
        <w:spacing w:lineRule="auto" w:line="240" w:before="0" w:after="0"/>
        <w:ind w:left="65"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гонь и дети» - 1 сентября – 20 сентября;</w:t>
      </w:r>
    </w:p>
    <w:p>
      <w:pPr>
        <w:pStyle w:val="Normal"/>
        <w:shd w:fill="FFFFFF" w:val="clear"/>
        <w:spacing w:lineRule="auto" w:line="240" w:before="0" w:after="0"/>
        <w:ind w:left="65"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сторожно - печка» - 07 октября – 28 октября;</w:t>
      </w:r>
    </w:p>
    <w:p>
      <w:pPr>
        <w:pStyle w:val="Normal"/>
        <w:shd w:fill="FFFFFF" w:val="clear"/>
        <w:spacing w:lineRule="auto" w:line="240" w:before="0" w:after="0"/>
        <w:ind w:left="65"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есячников пожарной безопасности  16 августа – 16 сентября; 01 декабря – 31 декабря.</w:t>
      </w:r>
    </w:p>
    <w:p>
      <w:pPr>
        <w:pStyle w:val="Normal"/>
        <w:shd w:fill="FFFFFF" w:val="clear"/>
        <w:spacing w:lineRule="auto" w:line="240" w:before="0" w:after="0"/>
        <w:ind w:left="65" w:right="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завершить разработку до наступления пожароопасного периода на подведомственных территориях паспортов пожарной безопасности населенных пунктов, подверженных угрозе лесных пожаров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обеспечить оповещение населения, организаций о возникшем пожар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 оповещения (рында, механическая сирена, ревун), методом подворового обхода, телефонная, сотовая связь;</w:t>
      </w:r>
    </w:p>
    <w:p>
      <w:pPr>
        <w:pStyle w:val="Normal"/>
        <w:shd w:fill="FFFFFF" w:val="clear"/>
        <w:spacing w:lineRule="auto" w:line="240" w:before="0" w:after="0"/>
        <w:ind w:right="2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12)  информирова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усилении ветра от 15 м/сек. и более, других изменениях метеорологических условий, неблагоприятных для пожарной безопасности, население, руководителей учреждений и организаций всех форм собственности, расположенных на территории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13)  организовать среди населения проведения пропаганды соблюдения требований пожарной безопасности в лесах и населенных пунктах с использованием информационных бюллетеней, информационных стен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9" w:right="11" w:firstLine="7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900" w:leader="none"/>
          <w:tab w:val="left" w:pos="742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900" w:leader="none"/>
          <w:tab w:val="left" w:pos="7420" w:leader="none"/>
        </w:tabs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о.главы сельсовета                                      И.М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1:00Z</dcterms:created>
  <dc:creator>Специалист</dc:creator>
  <dc:description/>
  <dc:language>en-US</dc:language>
  <cp:lastModifiedBy>Специалист</cp:lastModifiedBy>
  <dcterms:modified xsi:type="dcterms:W3CDTF">2022-07-05T03:11:00Z</dcterms:modified>
  <cp:revision>2</cp:revision>
  <dc:subject/>
  <dc:title/>
</cp:coreProperties>
</file>