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4.2022                                                              </w:t>
        <w:tab/>
        <w:t xml:space="preserve">                                                № 2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6"/>
        </w:rPr>
      </w:pPr>
      <w:r>
        <w:rPr>
          <w:rStyle w:val="FontStyle16"/>
        </w:rPr>
        <w:t xml:space="preserve">О внесении изменений в </w:t>
      </w:r>
      <w:bookmarkStart w:id="0" w:name="_Hlk101430521"/>
      <w:r>
        <w:rPr>
          <w:rStyle w:val="FontStyle16"/>
        </w:rPr>
        <w:t>постановление администрации Сосновоборского сельсовета от 03.12.2021 № 86 «Об утверждении Перечня главных администраторов доходов бюджета сельсовета, закрепляемые за ними виды (подвиды) доходов»</w:t>
      </w:r>
      <w:bookmarkEnd w:id="0"/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администрация сельсовет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Дополнить «Перечень главных администраторов доходов бюджета сельсовета, закрепляемые за ними виды (подвиды) доходов» утвержденный постановлением администрации Сосновоборского сельсовета от 03.12.2021 № 86 видами (подвидами) доходов: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9"/>
        <w:gridCol w:w="5153"/>
      </w:tblGrid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Cs/>
              </w:rPr>
              <w:t>Код главного администрат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Код вида (подвида) доход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14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rPr/>
            </w:pPr>
            <w:r>
              <w:rPr/>
              <w:t>0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rPr/>
            </w:pPr>
            <w:r>
              <w:rPr/>
              <w:t>0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1 16 07010 10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</w:tbl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овета</w:t>
        <w:tab/>
        <w:tab/>
        <w:tab/>
        <w:tab/>
        <w:t xml:space="preserve">                                        И.М. Пет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-2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5:00Z</dcterms:created>
  <dc:creator>Zam</dc:creator>
  <dc:description/>
  <cp:keywords/>
  <dc:language>en-US</dc:language>
  <cp:lastModifiedBy>Специалист</cp:lastModifiedBy>
  <cp:lastPrinted>2021-03-12T10:49:00Z</cp:lastPrinted>
  <dcterms:modified xsi:type="dcterms:W3CDTF">2022-04-25T02:12:00Z</dcterms:modified>
  <cp:revision>174</cp:revision>
  <dc:subject/>
  <dc:title>РОССИЙСКАЯ ФЕДЕРАЦИЯ</dc:title>
</cp:coreProperties>
</file>