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9.08.2019                                                      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Комсомольской  в с.Заречная Слобод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аречная Слоб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29.08.2019 № 81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6"/>
        <w:gridCol w:w="18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1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1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3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3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5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5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7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1: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7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1: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8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8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1: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9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9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11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11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13/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13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1: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15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15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17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1: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Комсомольская улица, земельный участок 17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1: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8-29T11:00:00Z</cp:lastPrinted>
  <dcterms:modified xsi:type="dcterms:W3CDTF">2019-08-29T02:01:00Z</dcterms:modified>
  <cp:revision>67</cp:revision>
  <dc:subject/>
  <dc:title/>
</cp:coreProperties>
</file>