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СОСНОВОБОРСКОГО  СЕЛЬСОВЕТА  </w:t>
        <w:br/>
        <w:t>ЗЕЙСКОГО  РАЙОНА  АМ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.01.2023         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  <w:t xml:space="preserve">Об  утверждении  лимитов потребления теплоэнергии </w:t>
      </w:r>
    </w:p>
    <w:p>
      <w:pPr>
        <w:pStyle w:val="Normal"/>
        <w:ind w:left="2880" w:hanging="2880"/>
        <w:jc w:val="center"/>
        <w:rPr/>
      </w:pPr>
      <w:r>
        <w:rPr/>
        <w:t>на 2023 год для здания  администрац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С  целью   оптимизации   расходов  бюджета  Сосновоборского  сельсовет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  <w:t>1. Утвердить лимиты потребления теплоэнергии   для здания администрации Сосновоборского сельсовета на 2023 года (прилагаю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2. Настоящее Постановление вступает в силу с момента подписания и распространяется на правоотношения, возникающие с 01 января 2023 года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Глава сельсовета                                                                                Н.В.Ельчин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и 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10.01.2023    № 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</w:t>
      </w:r>
    </w:p>
    <w:p>
      <w:pPr>
        <w:pStyle w:val="Normal"/>
        <w:jc w:val="center"/>
        <w:rPr/>
      </w:pPr>
      <w:r>
        <w:rPr/>
        <w:t xml:space="preserve">потребления теплоэнергии для здания администрации  </w:t>
      </w:r>
    </w:p>
    <w:p>
      <w:pPr>
        <w:pStyle w:val="Normal"/>
        <w:jc w:val="center"/>
        <w:rPr/>
      </w:pPr>
      <w:r>
        <w:rPr/>
        <w:t>Сосновоборского сельсовета в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енной теплоэнергии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31:00Z</dcterms:created>
  <dc:creator>наталия</dc:creator>
  <dc:description/>
  <cp:keywords/>
  <dc:language>en-US</dc:language>
  <cp:lastModifiedBy>User</cp:lastModifiedBy>
  <cp:lastPrinted>2018-02-09T13:15:00Z</cp:lastPrinted>
  <dcterms:modified xsi:type="dcterms:W3CDTF">2023-01-23T07:31:00Z</dcterms:modified>
  <cp:revision>9</cp:revision>
  <dc:subject/>
  <dc:title/>
</cp:coreProperties>
</file>