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НОВОБОРСКИЙ СЕЛЬСКИ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ЙСКОГО РАЙОНА АМУРСКОЙ ОБЛАСТИ</w:t>
      </w:r>
    </w:p>
    <w:p>
      <w:pPr>
        <w:pStyle w:val="Normal"/>
        <w:tabs>
          <w:tab w:val="clear" w:pos="708"/>
          <w:tab w:val="left" w:pos="70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 Е Ш Е Н И Е</w:t>
      </w:r>
    </w:p>
    <w:p>
      <w:pPr>
        <w:pStyle w:val="Normal"/>
        <w:tabs>
          <w:tab w:val="clear" w:pos="708"/>
          <w:tab w:val="left" w:pos="70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4.2020                                                                                                   № 188</w:t>
      </w:r>
    </w:p>
    <w:p>
      <w:pPr>
        <w:pStyle w:val="Normal"/>
        <w:tabs>
          <w:tab w:val="clear" w:pos="708"/>
          <w:tab w:val="left" w:pos="70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. Сосновый Бор </w:t>
      </w:r>
    </w:p>
    <w:p>
      <w:pPr>
        <w:pStyle w:val="Normal"/>
        <w:tabs>
          <w:tab w:val="clear" w:pos="708"/>
          <w:tab w:val="left" w:pos="70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, утвержденное реше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02.2017 г. № 62 «О земельном налоге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новоборского сельсов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в протест прокурора Зейского района от 24.01.2020 г. № 36 на Положение «О земельном налоге на территории Сосновоборского сельсовета»  Сосновоборский сельский Совет народных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6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ложение «О земельном налоге на территории Сосновоборского сельсовета»,  утвержденно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ешением Сосновоборского сельского Совета народных депутатов от  15.02.2017 № 62 (с  учетом изменений, внесенных решениями от 31.10.2017 № 82, от 14.02.2018 № 99, от 27.11.2019 № 166)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397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3 изложить в новой редакции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3. Налоговые ставки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ставки устанавливаются в следующих размерах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390"/>
        <w:gridCol w:w="141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разреш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 %</w:t>
            </w:r>
          </w:p>
        </w:tc>
      </w:tr>
      <w:tr>
        <w:trPr>
          <w:trHeight w:val="2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жилищным фондом (за исключением доли в праве на земельный участок, приходящийся на объект, не относящийся к жилищному фонду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на которых размещены и (или) предназначены для размещения гаражей и автостоя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9 ию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не используемые в предприниматель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на которых размещены и (или) предназначены для размещения объектов торговли, общественного питания и бытового обслуживания, АЗС, магазинов, бань, павиль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гостиниц и прочих мест временного 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офисных зданий и коммерческ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на которых размещены и (или) предназначены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 искус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объектов рекреационного и лечебно – оздоровитель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на которых размещены и (или) предназначены для размещения производственных и административных зданий, строений, сооружений промышленности, материально технического, продовольственного снабжения, сбыта и загот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объектами инженерной инфраструктуры жилищно-коммунального комплекса (за исключением доли в праве на земельный участок, приходящийся на объект, не отнесенный к объектам инженерной инфраструктуры жилищно-коммунального хозяй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портов, водных, железнодорожных  вокзалов, автодорожных вокзалов, аэропортов, аэродромов, аэровокз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, на которых размещены и (или) предназначены для разработки полезных ископаемых, размещения железнодорожных путей, автомобильных дорог, искусственно созданных внутренних водных  путей причалов, пристаней, полос  отвода железных и автомобильных дорог, водных путей, трубопроводов, кабельных радиорелейных и воздушных линий связи и линий радиофикации, воздушных линий электропередачи конструктивны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, размещения наземных сооружений и инфраструктуры спутниковой связи, объектов косми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особо охраняемыми территориями и объектами, в том числе городскими лесами, скверами, парками, городскими са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отнесенные к землям 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улиц, проспектов, площадей, шоссе, аллей, бульваров, переулков, проездов, тупиков; земельные участки земель резерва; земельные участки под полосами отвода водоемов, каналов и коллекторов, набереж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, ограниченные в обороте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емельные уча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 статьи 4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налоговой льготы, а также вправе представить документы, подтверждающие право налогоплательщика на налоговую льготу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е ранее чем по истечении одного месяца со дня его официального обнародования путем размещения его на стендах объявлений в здании администрации сельсовета и других общедоступных местах, подлежит размещению на официальном сайте муниципального образования и распространяет свое действие на правоотношения, возникшие с 01.01.202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ель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х депутатов                                                                                Н.В.Ельч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 Н.В.Ельчин</w:t>
      </w:r>
    </w:p>
    <w:sectPr>
      <w:headerReference w:type="default" r:id="rId6"/>
      <w:headerReference w:type="first" r:id="rId7"/>
      <w:type w:val="nextPage"/>
      <w:pgSz w:w="11906" w:h="16838"/>
      <w:pgMar w:left="1701" w:right="70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3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2706826.0" TargetMode="External"/><Relationship Id="rId3" Type="http://schemas.openxmlformats.org/officeDocument/2006/relationships/hyperlink" Target="consultantplus://offline/ref=04EAEBBF5AC77CBF5CBC77B71CC9A8D650A10BD7AB2D73AE4FD6F81680A1FD00AA3CA2E24A4F026E4A999E38D7V0MCC" TargetMode="External"/><Relationship Id="rId4" Type="http://schemas.openxmlformats.org/officeDocument/2006/relationships/hyperlink" Target="consultantplus://offline/ref=6FE1D128F4AAAC150523C78EF82238E13AAA220313D49D6F800AC08D350B5D9FB75D4F575938C05E5FXFD" TargetMode="External"/><Relationship Id="rId5" Type="http://schemas.openxmlformats.org/officeDocument/2006/relationships/hyperlink" Target="consultantplus://offline/ref=C529B7B8959109BB5079C7C544FA6836A8721E9EECA7BBE2B531F24056E93828143B415BA7C1AFA170E5DFFEFE93DC7AFC82577FE9DF9B52G8wC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09:00Z</dcterms:created>
  <dc:creator>User</dc:creator>
  <dc:description/>
  <cp:keywords/>
  <dc:language>en-US</dc:language>
  <cp:lastModifiedBy>User</cp:lastModifiedBy>
  <cp:lastPrinted>2019-11-27T16:11:00Z</cp:lastPrinted>
  <dcterms:modified xsi:type="dcterms:W3CDTF">2020-04-14T06:00:00Z</dcterms:modified>
  <cp:revision>52</cp:revision>
  <dc:subject/>
  <dc:title/>
</cp:coreProperties>
</file>