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 РАЙОНА 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12.09.2023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начале отопительного сезона 2023-2024 г.г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</w:t>
      </w:r>
      <w:r>
        <w:rPr/>
        <w:t xml:space="preserve">В связи с понижением среднесуточных температур наружного воздух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Начать отопительный сезон 2023 -2024 г.г. в населенных пунктах Сосновоборского сельсовета (села Сосновый Бор, Гулик, Заречная Слобода, Золотая Гора), на муниципальных котельных с.Сосновый Бор и с.Гулик, а также в фельдшерско-акушерских пунктах с 08-00 час. 15 сентября 2023 года.</w:t>
      </w:r>
    </w:p>
    <w:p>
      <w:pPr>
        <w:pStyle w:val="Normal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23-09-12T09:00:00Z</cp:lastPrinted>
  <dcterms:modified xsi:type="dcterms:W3CDTF">2023-09-12T00:02:00Z</dcterms:modified>
  <cp:revision>36</cp:revision>
  <dc:subject/>
  <dc:title/>
</cp:coreProperties>
</file>