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 xml:space="preserve">  </w:t>
      </w:r>
      <w:r>
        <w:rPr/>
        <w:t>АДМИНИСТРАЦИЯ СОСНОВОБОРСКОГО  СЕЛЬСОВЕТА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>ЗЕЙСКИЙ  РАЙОН,  АМУРСКАЯ  ОБЛАСТЬ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8.01.2022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Сосновы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лимитов потребления дров на 2022 год</w:t>
      </w:r>
    </w:p>
    <w:p>
      <w:pPr>
        <w:pStyle w:val="Normal"/>
        <w:jc w:val="center"/>
        <w:rPr/>
      </w:pPr>
      <w:r>
        <w:rPr/>
        <w:t xml:space="preserve">для административного помещения с.Золотая Г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 целью   оптимизации  расходов  бюджета  Сосновоборского  сельсовет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60" w:hanging="0"/>
        <w:rPr/>
      </w:pPr>
      <w:r>
        <w:rPr/>
        <w:tab/>
        <w:t>1. Утвердить  лимит  потребления  дров  для административного помещения с.Золотая Гора  на  2022  год  в размере  25  куб. 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 Настоящее Постановление  вступает в силу с момента  подписания  и распространяется на правоотношения,  возникающие  с  01 января 2022 год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И.о главы сельсовета                                                                             И.М.Пет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5:00Z</dcterms:created>
  <dc:creator>наталия</dc:creator>
  <dc:description/>
  <cp:keywords/>
  <dc:language>en-US</dc:language>
  <cp:lastModifiedBy>User</cp:lastModifiedBy>
  <cp:lastPrinted>2015-02-04T14:48:00Z</cp:lastPrinted>
  <dcterms:modified xsi:type="dcterms:W3CDTF">2022-01-31T07:13:00Z</dcterms:modified>
  <cp:revision>47</cp:revision>
  <dc:subject/>
  <dc:title/>
</cp:coreProperties>
</file>