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остановлением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основобор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27.12.2006 г. № 89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дминистрации Сосновобор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гламент является нормативным документом по организации деятельности  администрации сельсовета, определяющим структуру и функции её аппарата управления, порядок подготовки, издания распорядительных актов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 В соответствии с Конституцией Российской Федерации, Уставом  сельсовета  администрация сельсовета является исполнительным органом местного самоуправления. Администрация является юридическим лиц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Исполнительно-распорядительные функции управления осуществляются Главой Сосновоборского сельсовета в пределах полномочий, закреплённых законодательством Российской Федерации, Амурской области, Уставом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 Администрация сельсовета содействует развитию системы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center"/>
        <w:rPr/>
      </w:pPr>
      <w:r>
        <w:rPr>
          <w:sz w:val="28"/>
          <w:szCs w:val="28"/>
        </w:rPr>
        <w:t>СТРУКТУРА И ПОЛНОМОЧ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   В состав администрации входят Глава сельсовета, специалист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  Администрация сельсовета решает вопросы социально-экономического развития и обеспечения жизнедеятельности сельсовета в пределах своих полномо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   Деятельность Главы сельсовета основывается на принцип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ко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личия собственной инициативы и самостоятельного решения вопросов, входящих в его компетенцию,</w:t>
      </w:r>
    </w:p>
    <w:p>
      <w:pPr>
        <w:pStyle w:val="Normal"/>
        <w:jc w:val="both"/>
        <w:rPr/>
      </w:pPr>
      <w:r>
        <w:rPr>
          <w:sz w:val="28"/>
          <w:szCs w:val="28"/>
        </w:rPr>
        <w:t>-единоначал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отчётности населению и представительному орга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ласности и учёта общественного мнения,</w:t>
      </w:r>
    </w:p>
    <w:p>
      <w:pPr>
        <w:pStyle w:val="Normal"/>
        <w:jc w:val="both"/>
        <w:rPr/>
      </w:pPr>
      <w:r>
        <w:rPr>
          <w:sz w:val="28"/>
          <w:szCs w:val="28"/>
        </w:rPr>
        <w:t>-персональной ответственности за исполнением Законов, Указов Президента, Правительства РФ, постановлений и распоряжений администраций Амурской области и Зей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еративности и обоснованности принятия собственных ре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щиты прав и законных интересов граждан, охраны право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  Глава сельсовета по вопросам, отнесённым к его ведению, принимает постановления и издаёт распоря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   Постановления Главы сельсовета, затрагивающие права граждан, доводятся до сведения населения, проживающего на территории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    Акты главы сельсовета вступают в силу с момента их подписания, если иное не определено самими актами, и обязательны для исполнения расположенными на территории сельсовета предприятиями, учреждениями, организациями, должностными лицами и граждан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7   Копии постановлений главы сельсовета направляются в течение 10 дней в администрацию Зей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8   Полномочия главы сельсовета определяются в соответствии с Законом РФ «Об общих принципах организации местного самоуправления в российской Федерации», Уставом 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9   Глава сельсовета в пределах своей компетен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взаимодействие с руководителями предприятий, учреждений, организаций, расположенных на территории сельсовета, на договорной основе, независимо от формы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амостоятельно формирует сельскую администрацию согласно штатному расписанию, назначает и освобождает от должности работников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дёт приём граждан по личным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и ведёт работу с кадрами, ведёт учётн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0   Специалист  администрации сельсовета выполняет обязанности в соответствии с должностной инструкцией, во время отсутствия главы сельсовета исполняет его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ДЕЯТЕЛЬНОСТИ АДМИНИСТРАЦИИ СЕЛ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   Деятельность администрации осуществляется в соответствии с Уставом сельсовета и настоящи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   При Главе сельсовета по мере необходимости проводятся совещ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щание созывается по инициативе Главы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ка проектов документов, справок и других материалов по обсуждаемым вопросам осуществляется в соответствии с распределением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  В целях всестороннего обсуждения наиболее важных вопросов, при Главе сельсовета его распоряжением создаётся административный Сов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личественный и качественный состав определяется и изменяется распоряжением Главы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аседания административного Совета приглашаются лица, заинтересованные в обсуждении рассматриваемы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едания административного Совета проводятся в соответствии с планом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едания административного Совета проводятся под председательством Главы сельсовета при участии в них более половины от общего числа членов Совета. Решения, вырабатываемые в ходе заседания Совета, носят рекомендательный характер. Они могут быть оформлены постановлением Гла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административного Совета считается принятым, если за него проголосовало большинство от присутствующих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   Администрация строит свою работу по плану, составленному на год,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Я КОНТРОЛЯ НАД ИСПОЛНЕНИЕМ РАСПОРЯДИТЕЛЬНЫХ АКТОВ ГЛАВЫ ЗЕЙСКОГО РАЙОНА И СОБСТВЕННЫХ А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  Контроль над исполнением постановлений (распоряжений) Главы района и собственных актов включает в себя контроль за своевременным (сроки исполнения) и качественным (полнота и точность) исполнением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  На каждый нормативный акт, взятый на контроль, заполняется контрольная карточка, по мере наступления срока контроля – предоставляется информация, отражающая ход выполнения контролируемого док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   Снятие исполненных актов с контроля и продление срока контроля осуществляется постановлением Гла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     Снятие документа с контроля не означает прекращения его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 </w:t>
      </w:r>
      <w:r>
        <w:rPr>
          <w:sz w:val="28"/>
          <w:szCs w:val="28"/>
          <w:lang w:val="en-US"/>
        </w:rPr>
        <w:t>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СНОСТЬ И ИНФОРМИРОВАНИЕ НАСЕЛЕНИЯ О ДЕЯТЕЛЬНОСТИ СЕЛЬСКО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  Постановления и распоряжения Главы сельсовета, затрагивающие интересы и права граждан, вывешиваются в отведённом для этой цели месте для ознакомления населения. Обнародование нормативных правовых актов производится посредством издания «Информационного бюллете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  Администрация информирует население о своей деятельности на собраниях, сходах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 </w:t>
      </w:r>
      <w:r>
        <w:rPr>
          <w:sz w:val="28"/>
          <w:szCs w:val="28"/>
          <w:lang w:val="en-US"/>
        </w:rPr>
        <w:t>V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ПРИЁМА ГРАЖДАН, РАССМОТРЕНИЕ ЗАЯВЛЕНИЙ, ЖАЛОБ, ПРЕДЛО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  Приём граждан по личным вопросам проводится в здании сельской администрации в рабочие дни, в приемные часы (понедельник, вторник с    8-30 до 17-00 перерыв на обед 12-30  -  14-00, среда с 8-30 до 12-30).</w:t>
      </w:r>
    </w:p>
    <w:p>
      <w:pPr>
        <w:pStyle w:val="Normal"/>
        <w:jc w:val="both"/>
        <w:rPr/>
      </w:pPr>
      <w:r>
        <w:rPr>
          <w:sz w:val="28"/>
          <w:szCs w:val="28"/>
        </w:rPr>
        <w:t>Выездной прием граждан: в с.Гулик - 1 и 3 четверг месяца, в с.Заречная Слобода – 2 и 4 четверг месяца. Часы приема :  с 10-00 до 15-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реду с 14-00 до 17-00 и в пятницу с 8-30 до 15-30 неприемное время (работа с документами, подготовка к выездным дням  в села, обработка полученной информ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    Все поступающие в администрацию письменные обращения граждан принимаются и регистрируются в день их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 </w:t>
      </w:r>
      <w:r>
        <w:rPr>
          <w:sz w:val="28"/>
          <w:szCs w:val="28"/>
          <w:lang w:val="en-US"/>
        </w:rPr>
        <w:t>V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ЕНИЕ ДЕЛОПРОИЗВОДСТВА В СЕЛЬСКО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1   Делопроизводство осуществляется в соответствии с Типовой инструкцией о делопроизвод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2  Ответственность за состояние делопроизводства и сохранность документации возлагается на специалиста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3  Вся корреспонденция регистрируется и передаётся главе сельсовета. Глава после рассмотрения, указывает исполн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</w:t>
      </w:r>
      <w:r>
        <w:rPr>
          <w:sz w:val="28"/>
          <w:szCs w:val="28"/>
          <w:lang w:val="en-US"/>
        </w:rPr>
        <w:t xml:space="preserve">  V I I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ДЕЖУРСТВА В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 В праздничные дни организуется дежурст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СОСНОВОБОРСКОГО  СЕЛЬСОВЕТ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ЕЙСКОГО  РАЙОНА   АМУРСКОЙ  ОБЛАСТ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2.2006                                                                                      № 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Сосновый Б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гламент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новобор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Утвердить Регламент администрации Сосновобор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Регламент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сновоб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                                                                                        В.К.Кунсайтес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7:40:00Z</dcterms:created>
  <dc:creator>user</dc:creator>
  <dc:description/>
  <cp:keywords/>
  <dc:language>en-US</dc:language>
  <cp:lastModifiedBy>User</cp:lastModifiedBy>
  <cp:lastPrinted>2007-07-30T16:26:00Z</cp:lastPrinted>
  <dcterms:modified xsi:type="dcterms:W3CDTF">2007-07-30T07:27:00Z</dcterms:modified>
  <cp:revision>16</cp:revision>
  <dc:subject/>
  <dc:title>                                                                                                     УТВЕРЖДАЮ</dc:title>
</cp:coreProperties>
</file>