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7.08.2019                                                                                             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Полевой, Садовой в с.Заречная Слобод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аречная Слоб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27.08.2019 № 78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6"/>
        <w:gridCol w:w="1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Полевая улица, земельный участок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Полевая улица, земельный участок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Полевая улица, земельный участок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Полевая улица, земельный участок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Полевая улица, земельный участок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5: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Полевая улица, земельный участок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5: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Полевая улица, земельный участок 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3: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Полевая улица, земельный участок 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Полевая улица, земельный участок 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3: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адовая улица, земельный участок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22: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адовая улица, земельный участок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адовая улица, земельный участок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Садовая улица, земельный участок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7-05T09:26:00Z</cp:lastPrinted>
  <dcterms:modified xsi:type="dcterms:W3CDTF">2019-08-27T03:25:00Z</dcterms:modified>
  <cp:revision>58</cp:revision>
  <dc:subject/>
  <dc:title/>
</cp:coreProperties>
</file>