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 об  имуществе  и  обязательствах  имущественного  характера  муниципальных  служащих  администрации Сосновоборского сельсовета Зейского района Амурской области за период                                                                     с 01.01.2021 по 31.12.2021</w:t>
        <w:tab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84"/>
        <w:gridCol w:w="2251"/>
        <w:gridCol w:w="1280"/>
        <w:gridCol w:w="1896"/>
        <w:gridCol w:w="1093"/>
        <w:gridCol w:w="1380"/>
        <w:gridCol w:w="1754"/>
        <w:gridCol w:w="1613"/>
        <w:gridCol w:w="1140"/>
        <w:gridCol w:w="1275"/>
      </w:tblGrid>
      <w:tr>
        <w:trPr>
          <w:trHeight w:val="70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 -ванн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а за                 2018год                          тыс.руб.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ихся в  пользовании</w:t>
            </w:r>
          </w:p>
        </w:tc>
      </w:tr>
      <w:tr>
        <w:trPr>
          <w:trHeight w:val="9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 объектов недвижи-   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живан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 ж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Н.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5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6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ктор «Т-25»,1992 г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г «Ниссан-Атлас»,1989г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И.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4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котельной ООО ТЭК «Тепло-8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7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Амурская область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а «Ниссан-Эльгранд»,1998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г «Ниссан-Атлас»,2007, УАЗ 452,198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Донфэнг»,201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 МБОУ Сосновоборская СОШ, 9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а Марина Серге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5,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усадебный участок (1/2) дол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Жилой дом (1/2 доли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Гараж (индивидуальная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иусадебны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бъект незавершенного стро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Ф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0,5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Приусадебный участок (1/2) дол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Жилой дом (1/2 доли)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НИССАН  Патрол,201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ЗИЛ 131,1994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ЭО-3322 ,1976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ИЦУБИСИ ФУСО,1994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АВ СА3250,2014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ДУСАН СОЛАР 210          </w:t>
            </w:r>
            <w:r>
              <w:rPr>
                <w:rFonts w:cs="Times New Roman" w:ascii="Times New Roman" w:hAnsi="Times New Roman"/>
                <w:lang w:val="en-US"/>
              </w:rPr>
              <w:t>W-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МАОУ Сосновоборская СОШ, 5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 дет.са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7:00Z</dcterms:created>
  <dc:creator>Admin</dc:creator>
  <dc:description/>
  <cp:keywords/>
  <dc:language>en-US</dc:language>
  <cp:lastModifiedBy>Специалист</cp:lastModifiedBy>
  <dcterms:modified xsi:type="dcterms:W3CDTF">2022-05-04T07:21:00Z</dcterms:modified>
  <cp:revision>20</cp:revision>
  <dc:subject/>
  <dc:title/>
</cp:coreProperties>
</file>