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СНОВО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23                                                                                             № 4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Сосновый Б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б уточнении сведений, содержащихс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государственном адресном реестре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 «Об утверждении правил присвоения, изменения и аннулирования адресов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7"/>
          <w:szCs w:val="27"/>
        </w:rPr>
        <w:t>п о с т а н о в л я ю:</w:t>
      </w:r>
    </w:p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 w:eastAsia="ru-RU"/>
        </w:rPr>
        <w:t>Изменить адреса объектам недвижимого имущества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662"/>
        <w:gridCol w:w="1896"/>
        <w:gridCol w:w="1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яемый адре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ный адре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улица Новая, домовладение 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улица Новая, дом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22405: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6d7ec882-6125-472e-9106-40f5bb5965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улица Новая, домовладение 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улица Новая, дом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:13:022406: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fc4c34f-57e6-413c-9aca-ffb8b1f34c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улица Новая, домовладение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улица Новая, дом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22405: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921ef3b-d24a-476a-867b-0411f07e6aa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улица Строительная, домовладение 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улица Строительная, дом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22410: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b61e6f6-40b0-4d2e-aa89-a0ad19b21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переулок Озерный, домовладение 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Сосновый Бор, переулок Озерный, дом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22413: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cce355c-75c6-4fe4-9f02-c6d4be735637</w:t>
            </w:r>
          </w:p>
        </w:tc>
      </w:tr>
    </w:tbl>
    <w:p>
      <w:pPr>
        <w:pStyle w:val="TextBody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</w:t>
      </w:r>
    </w:p>
    <w:p>
      <w:pPr>
        <w:pStyle w:val="TextBody"/>
        <w:ind w:firstLine="72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7"/>
          <w:szCs w:val="27"/>
        </w:rPr>
        <w:t>Глава сельсовета                                                                                        Н.В. Ельч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7:00Z</dcterms:created>
  <dc:creator>Александр</dc:creator>
  <dc:description/>
  <cp:keywords/>
  <dc:language>en-US</dc:language>
  <cp:lastModifiedBy>User</cp:lastModifiedBy>
  <cp:lastPrinted>2023-08-24T14:13:00Z</cp:lastPrinted>
  <dcterms:modified xsi:type="dcterms:W3CDTF">2023-08-24T05:14:00Z</dcterms:modified>
  <cp:revision>189</cp:revision>
  <dc:subject/>
  <dc:title>РОССИЙСКАЯ ФЕДЕРАЦИЯ</dc:title>
</cp:coreProperties>
</file>