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РАЙОНА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28.06.2019                                                                                              №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 xml:space="preserve">О присвоении адресов земельным участкам </w:t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по ул.Строительной  в с.Сосновый Б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Сосновоборского сельсовета от 26 декабря 2014 г. № 285 «Об утверждении Правил присвоения, изменения и аннулирования адресов на территории Сосновоборского  сельсовета  Зейского района Амурской области»,  в связи с упорядочением адресного хозяйства на территории с. Сосновый Бо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Присвоить адреса земельным участкам согласно приложению к данному постановлению.</w:t>
      </w:r>
    </w:p>
    <w:p>
      <w:pPr>
        <w:pStyle w:val="Normal"/>
        <w:jc w:val="both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</w:r>
    </w:p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firstLine="6804"/>
        <w:rPr/>
      </w:pPr>
      <w:r>
        <w:rPr/>
        <w:t xml:space="preserve">к постановлению </w:t>
      </w:r>
    </w:p>
    <w:p>
      <w:pPr>
        <w:pStyle w:val="Normal"/>
        <w:ind w:firstLine="6804"/>
        <w:rPr/>
      </w:pPr>
      <w:r>
        <w:rPr/>
        <w:t>от 28.06.2019 № 53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6"/>
        <w:gridCol w:w="185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сваиваемый адре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2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3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4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4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5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6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6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9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9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0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0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1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1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2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2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3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3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4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4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5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5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6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6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7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7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8/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37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8/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0: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2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:13:022411:17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оссийская Федерация, Амурская область, Зейский муниципальный район, сельское поселение Сосновоборский сельсовет, село Сосновый Бор, Строительная улица, земельный участок 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:13:022411: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6-28T10:56:00Z</cp:lastPrinted>
  <dcterms:modified xsi:type="dcterms:W3CDTF">2019-06-28T01:56:00Z</dcterms:modified>
  <cp:revision>47</cp:revision>
  <dc:subject/>
  <dc:title/>
</cp:coreProperties>
</file>