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22                                                                                                       № 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сплатной передаче квартиры в лич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Амурская область, Зейский район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сновый Бор, ул. Трудовая, д. 63/3 Макишову У.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она РФ «О приватизации жилищного фонда в РФ»  от 04.07.1991 г № 1541-1(в ред. Закона РФ от 20.05.2002  №55-ФЗ), Решения Сосновоборского Совета народных депутатов  № 94 от 20 июня 2006 года «Об утверждении Положения об основных принципах и условиях приватизации жилищного фонда в  Сосновоборском сельсов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Сосновоборского сельсовета снять с баланса и передать в личную собственность Макишову Урузбеку Уразбоевичу квартиру  по адресу: с. Сосновый Бор, ул. Трудовая, д. 63/3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ая площадь  -             45,7  кв. м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 -     1685100,00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нос -                               117957,00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ктическая стоимость  -   1567143,00 руб. (Один миллион пятьсот шестьдесят семь тысяч сто сорок три рубля 00 копеек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В. Ельч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40:00Z</dcterms:created>
  <dc:creator>User</dc:creator>
  <dc:description/>
  <cp:keywords/>
  <dc:language>en-US</dc:language>
  <cp:lastModifiedBy>Spec</cp:lastModifiedBy>
  <cp:lastPrinted>2022-07-05T15:48:00Z</cp:lastPrinted>
  <dcterms:modified xsi:type="dcterms:W3CDTF">2022-10-27T02:02:00Z</dcterms:modified>
  <cp:revision>26</cp:revision>
  <dc:subject/>
  <dc:title/>
</cp:coreProperties>
</file>