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03.10.2019 </w:t>
        <w:tab/>
        <w:tab/>
        <w:tab/>
        <w:tab/>
        <w:tab/>
        <w:t xml:space="preserve">                                                       № 93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основый 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О подготовке проекта внесения изменений в генеральный план и проекта внесения изменений в правила землепользования и застройки муниципального образования Сосновоборский сельсовет</w:t>
      </w:r>
    </w:p>
    <w:p>
      <w:pPr>
        <w:pStyle w:val="Style18"/>
        <w:ind w:firstLine="708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18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В соответствии с Федеральным законом от 29 декабря 2004 г. № 190-ФЗ Градостроительный кодекс Российской Федерации,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Амурской области от 05.11.2014 № 443-ОЗ «Об объединении Золотогорского и Сосновоборского сельсоветов в Зейском районе» и внесении изменений в Закон Амурской области от 31.10.2005 № 73-ОЗ «Об установлении границ и наделении соответствующим статусом муниципального образования Зейского района и муниципальных образований в его составе»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 о с т а н о в л я ю:</w:t>
      </w:r>
    </w:p>
    <w:p>
      <w:pPr>
        <w:pStyle w:val="Style1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дготовить проект о внесении изменений в генеральный план и проект внесения изменений в правила землепользования и застройки муниципального образования Сосновоборский 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 окончании разработки предоставить документацию в администрацию Сосновоборского сельсовета для проверки на соответствие требованиям Градостроительного кодекса Российской Федерации, организации и проведения публичных слушаний и её утверждения в соответствии с Градостроительным кодексом Российской Федерации. </w:t>
      </w:r>
    </w:p>
    <w:p>
      <w:pPr>
        <w:pStyle w:val="Style18"/>
        <w:jc w:val="both"/>
        <w:rPr>
          <w:sz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информационном бюллетене и на официальном сайте муниципального образова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Глава сельсовета                                                                                   Н.В. Ельч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6:00Z</dcterms:created>
  <dc:creator>Александр</dc:creator>
  <dc:description/>
  <cp:keywords/>
  <dc:language>en-US</dc:language>
  <cp:lastModifiedBy>User</cp:lastModifiedBy>
  <cp:lastPrinted>2017-06-13T12:47:00Z</cp:lastPrinted>
  <dcterms:modified xsi:type="dcterms:W3CDTF">2019-11-01T00:46:00Z</dcterms:modified>
  <cp:revision>306</cp:revision>
  <dc:subject/>
  <dc:title>РОССИЙСКАЯ ФЕДЕРАЦИЯ</dc:title>
</cp:coreProperties>
</file>