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ОСНОВОБОР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ЙСКИЙ РАЙОН, АМУР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 О С Т А Н О В Л Е Н И 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09.2020                                                                                                       № 59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 Сосновый Бор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Сосновобор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п. 3 Решения Сосновоборского сельского совета народных депутатов Зейского района Амурской области № 61 от 16.05.2014 «О внесении изменений в разрешенное использование земельных участков на территории Сосновоборского сельсовета», администрация Сосновоборского сельсовета Зейского района Амурской област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567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Изменить вид разрешенного использования земельного участка с кадастровым номером 28:13:000000:1417, расположенного: Амурская область, Зейский р-н, с. Сосновый Бор, пер. Тенистый, с «для ведения личного подсобного хозяйства» на вид разрешенного использования «огородничество».</w:t>
      </w:r>
    </w:p>
    <w:p>
      <w:pPr>
        <w:pStyle w:val="TextBody"/>
        <w:ind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</w:t>
        <w:tab/>
        <w:tab/>
        <w:t xml:space="preserve">                                                                           Н.В. Ельч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13:00Z</dcterms:created>
  <dc:creator>Александр</dc:creator>
  <dc:description/>
  <cp:keywords/>
  <dc:language>en-US</dc:language>
  <cp:lastModifiedBy>Spec</cp:lastModifiedBy>
  <cp:lastPrinted>2020-09-17T14:50:00Z</cp:lastPrinted>
  <dcterms:modified xsi:type="dcterms:W3CDTF">2020-09-18T01:44:00Z</dcterms:modified>
  <cp:revision>8</cp:revision>
  <dc:subject/>
  <dc:title>РОССИЙСКАЯ ФЕДЕРАЦИЯ</dc:title>
</cp:coreProperties>
</file>