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СНОВОБОРСКОГО СЕЛЬСОВЕТ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4                           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Обеспечение условий для развития на территории Сосновоборского сельсовета физической культуры и массового спорта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 территории муниципального образования Алгачинский сельсовет мероприятий по разработке и утверждению административных регламентов исполнения муниципальных функций (предоставления муниципальных услуг), руководствуясь Федеральным законом № 210-ФЗ от 27.07.2010г. «Об организации предоставления государственных и муниципальных услуг», постановлением Правительства Российской Федерации от 16.05.2011 № 373 «Об утверждении правил разработки и утверждения административных регламентов исполнения государственных функций, (государственных услуг), правил проведения экспертизы проектов административных регламентов предоставления государственных услуг, постановлением губернатора Амурской области от 27.03.2009 № 141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Сосновоборского сельсовета от 03.10.2011 № 71 «</w:t>
      </w:r>
      <w:r>
        <w:rPr>
          <w:bCs/>
          <w:sz w:val="28"/>
          <w:szCs w:val="28"/>
        </w:rPr>
        <w:t>Об утверждении Положения о порядке  формирования и ведения Реестра</w:t>
      </w:r>
      <w:r>
        <w:rPr>
          <w:b/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муниципальных услуг (функций), предоставляем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сполняемых) органами местного самоуправления и  учреждениями Сосновоборского сельсовета и утверждении </w:t>
      </w:r>
      <w:r>
        <w:rPr>
          <w:sz w:val="28"/>
        </w:rPr>
        <w:t xml:space="preserve">Реестра муниципальных услуг оказываемых </w:t>
      </w:r>
      <w:r>
        <w:rPr>
          <w:bCs/>
          <w:sz w:val="28"/>
          <w:szCs w:val="28"/>
        </w:rPr>
        <w:t>органами местного самоуправления и учреждениями Сосновоборского сельсовета</w:t>
      </w:r>
      <w:r>
        <w:rPr>
          <w:sz w:val="28"/>
          <w:szCs w:val="28"/>
        </w:rPr>
        <w:t xml:space="preserve">», в соответствии с Уставом сельсов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«Обеспечение условий для развития на территории Сосновоборского сельсовета физической культуры и массового спорта» </w:t>
      </w:r>
      <w:r>
        <w:rPr>
          <w:bCs/>
          <w:color w:val="000000"/>
          <w:sz w:val="28"/>
          <w:szCs w:val="28"/>
        </w:rPr>
        <w:t>(прилагается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одписания, подлежит обнародованию на официальном сайте Зейского района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admzr.ru</w:t>
      </w:r>
      <w:r>
        <w:rPr>
          <w:rFonts w:cs="Times New Roman" w:ascii="Times New Roman" w:hAnsi="Times New Roman"/>
          <w:sz w:val="28"/>
          <w:szCs w:val="28"/>
        </w:rPr>
        <w:t xml:space="preserve"> и внесению в базу данных нормативных правовых актов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Nonformat"/>
        <w:widowControl/>
        <w:ind w:right="197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Н.В.Ельчин</w:t>
      </w:r>
    </w:p>
    <w:p>
      <w:pPr>
        <w:pStyle w:val="Normal"/>
        <w:spacing w:lineRule="auto" w:line="360"/>
        <w:ind w:left="561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10" w:hanging="0"/>
        <w:rPr/>
      </w:pPr>
      <w:r>
        <w:rPr>
          <w:sz w:val="28"/>
          <w:szCs w:val="28"/>
        </w:rPr>
        <w:t>Сосновоборского сельсовета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от 24.02.2014  № 33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условий для развития на территории Сосновоборского сельсовета физической культуры и массового спор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Обеспечение условий для развития на территории Сосновоборского сельсовета физической культуры и массового спорта», определяет порядок, сроки и последовательность административных процедур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редоставление муниципальной услуги осуществляется в соответствии с законодательными актами Российской Федерации и Амурской области, нормативными правовыми актами сельсовета, в том числе: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Конституцией Российской Федерации от 12.12.1993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Налоговым кодексом Российской Федер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 Федеральным законом от 04.12.2007 № 329-ФЗ «О физической культуре и спорте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лучателями муниципальной услуги являются жители села (далее – Получатели услуги). Возраст получателей муниципальной услуги не ограни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 муниципальной услуге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физкультурно-оздоровительных услуг насе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изкультурно-оздоровительных и спортивных сооружений для проведения занятий по видам спорта, оздоровительного отды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ат спортивного инвентаря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ечным результатом предоставления муниципальной услуги является всестороннее удовлетворение потребностей населения села в области физической культуры и спо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едоставления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 муниципальной услуги на территории сельсовета является открытой и общедоступной и предоста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Администрацией сельсовета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чтовый адрес администрации сельсовета: 676204, Амурская область, с.Сосновый Бор, ул.Советская,1. ,телефон 8(41658) 57-1-04, электронный адрес: </w:t>
      </w:r>
      <w:hyperlink r:id="rId4">
        <w:r>
          <w:rPr>
            <w:rStyle w:val="InternetLink"/>
            <w:sz w:val="28"/>
            <w:szCs w:val="28"/>
          </w:rPr>
          <w:t>az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 xml:space="preserve">_ 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r</w:t>
        </w:r>
        <w:r>
          <w:rPr>
            <w:rStyle w:val="InternetLink"/>
            <w:sz w:val="28"/>
            <w:szCs w:val="28"/>
          </w:rPr>
          <w:t>@m</w:t>
        </w:r>
        <w:r>
          <w:rPr>
            <w:rStyle w:val="InternetLink"/>
            <w:sz w:val="28"/>
            <w:szCs w:val="28"/>
            <w:lang w:val="en-US"/>
          </w:rPr>
          <w:t>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сроке завершения оформления документов и возможностях их получения сообщается Получателю услуги при подаче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предоставлении муниципальной услуги размещается на стендах в администрации и (или) в учреждении культуры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специалист обязан предоставлять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инвентаря и оборудования, используемых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графике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тоимости муниципальной услуги и порядке ее о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 размещении на информационных стендах справочных материалов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и посредством телефонной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Телефоны: 8 (41658) 57-1-04 – глава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 специалисты администрации подробно, в вежливой (корректной) форме информируют Получателя услуги по интересующим их вопросам. Ответ на телефонный звонок должен начинаться с информации о наименовании учреждения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предоставления муниципальной услуги - круглогодич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жим работы по предоставлению муниципальной услуги: с 8.30  до 17.00, перерыв на обед с 12-30 до 14-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оборудованию мес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, где предоставляется муниципальная услуга, содержит секторы для информирования, ожидания и приема Получателе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и в помещении, помещение должно быть оборудовано противопожарной системой и средствами пожаротушения, системой оповещения о возникновении чрезвычайной ситуации, средствами оказания первой медицинской помощи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/>
        <w:t>Секторы для информирования Получателей услуги оборудованы хорошо заметными, просматриваемыми и функциональными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приема Получателей услуги, взаимодействия специалистов с Получателями услуги соответствуют комфортным условиям для Получателей услуги и оптимальным условиям работы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овано информационными табличками (вывесками) с указанием номера кабинета, фамилии, имени, отчества и должности специалиста, осуществляющего предоставление муниципальной услуги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физкультурно-оздоровительных и спортивных сооружений в 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исполнения административной процедуры является оплата муниципальной услуги согласно п.2.5 настоящего регламента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й время ожидания в очереди не должно составлять более 20 минут. Максимальное время приема документов не должно превышать 25 минут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у регистрации входящих документов и обращений граждан  вносится запись с указанием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ого номера запис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приём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о заявителе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обращения заявителя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заявителя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ели услуги должны быть ознакомлены с правилами пользования физкультурно-оздоровительными и спортивными  сооружениями. В случае несогласия заявителя с правилами пользования администратор отказывает в регистрации заявления в уст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униципальная услуга предоставляется сторонним организациям или физическим лицам с использованием базы на территории сельсовета, необходимо заключить договор о сотрудничестве с организацией или физическим лицом, предусмотрев  в нем направленность работы секции, наполняемость секции, контингент занимающихся, график предоставления спортивного сооружения, тариф на оплату занятий, механизм взимания денежных средств с Получателя услуг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формление абонемента и оплата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административной процедуры начинается после исполнения условий определенных в п.2.5 и п.3.2 настоящего регламент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оставление физкультурно-оздоровительных и спортивных сооружений в пользование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изкультурно-оздоровительных и спортивных сооружений разрешается лицам, имеющим при себе факт оплаты за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униципальная услуга предоставляется юридическим лицам, необходимо заключить договор при наличии возможности оказания запрашиваемой услуги и администрация сельсовета не в праве оказывать предпочтение одному потребителю перед другим в отношении заключения договора кроме случаев, предусмотренных действующим законодательством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о организации проката спортивного инвентаря и оборудования предоставляется по кассовому чеку, в соответствии с правилами пользования прока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обжалования действий (бездействия) должностного лица,                        а также принимаемого им решения при предоставлении                                                      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Действия (бездействие) должностных лиц администрации сельсовета, а также решения, принятые в ходе предоставления муниципальной услуги на основании настоящего регламента, могут быть обжалованы Получателями услуги во вне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, в случае нарушения их прав и законных интересов в ходе предоставления муниципальной услуги, отказа в предоставлении муниципальной услуги, могут обжаловать действия (бездействие) и решения лица, предоставляющего муниципальную услугу, путем подачи письменной жало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е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указанных лиц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адрес: с.Сосновый Бор, ул.Советская,1, кабинет главы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41658) 57-1-0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ы работы: понедельник - пятница 8-30 – 17-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ём граждан по личным вопросам – ежедневно с 9-00 до 10-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исьменной жалобе в обязательном поряд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отреб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отребителя и дата подач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дтверждения своих доводов Получатель услуги (его представитель) прилагает к жалобе документы и материалы, подтверждающие обоснованность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беспечивают объективное, всестороннее и своевременное рассмотрение обращения, в случае необходимости - с участием Получателя услуги, вправе запрашивать необходимые для рассмотрения жалобы  документы в других государственных органах, органах местного самоуправления, у иных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слуги вправе обжаловать решения, принятые в ходе предоставления муниципальной услуги, действия (бездействие) должностных лиц  в судебном порядке, предусмотренно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96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Lucida Sans Unicode" w:cs=";Times New Roman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zr_ s-bor@mail.ru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31:00Z</dcterms:created>
  <dc:creator>User</dc:creator>
  <dc:description/>
  <cp:keywords/>
  <dc:language>en-US</dc:language>
  <cp:lastModifiedBy>User</cp:lastModifiedBy>
  <cp:lastPrinted>2014-02-28T12:19:00Z</cp:lastPrinted>
  <dcterms:modified xsi:type="dcterms:W3CDTF">2014-02-28T07:21:00Z</dcterms:modified>
  <cp:revision>9</cp:revision>
  <dc:subject/>
  <dc:title>РОССИЙСКАЯ ФЕДЕРАЦИЯ</dc:title>
</cp:coreProperties>
</file>