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ОСНОВОБОРСКОГО СЕЛЬСОВЕТА                              ЗЕЙСКИЙ РАЙОН, АМУ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 xml:space="preserve">15.04.2022                                                                                      № 26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Соснов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 месячника   чист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рядка, благоустройству в сел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новобор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ля обеспечения  мероприятий по наведению  чистоты и порядка, благоустройству в селах Сосновоборского  сельсовета,  в  связи с наступлением   весеннего   периода и схода снежного покрова, руководствуясь «Правилами  внешнего  благоустройства городов, поселков,  сельских поселений Аму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бъявить   месячник    по наведению   чистоты и порядка во всех селах Сосновоборского сельсовета (Сосновый Бор, Гулик, Заречная Слобода, Золотая Гора) с 20 апреля по 20 ма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лан мероприятий по проведению месячник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Обязать руководителей всех государственных, кооперативных, частных предприятий, учреждений, организаций, глав КФХ, всех владельцев частных домов навести порядок   на своей и прилегающей территориях, согласно утвержденным мероприятиям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сельсовета                                                                          И.М.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 сельсовета</w:t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15.04.2022 г.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 Е Р О П Р И Я Т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месячника чистоты и порядка, улучш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санитарного состояния и благоустрой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 Сосновоборского сельсовет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183"/>
        <w:gridCol w:w="1948"/>
        <w:gridCol w:w="2573"/>
      </w:tblGrid>
      <w:tr>
        <w:trPr>
          <w:trHeight w:val="57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57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акции «Чистое село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5.202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население сел</w:t>
            </w:r>
          </w:p>
        </w:tc>
      </w:tr>
      <w:tr>
        <w:trPr>
          <w:trHeight w:val="57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 рейд по проверке санитарного состояния придомовых территорий. Выдать предписания для исправления ситуаций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02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, депутаты </w:t>
            </w:r>
          </w:p>
        </w:tc>
      </w:tr>
      <w:tr>
        <w:trPr>
          <w:trHeight w:val="117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очистку производственных территорий предприятий, учреждений, улиц, частных подворий от накопившегося мусора, дров,  отходо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04 по 20.05.202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жильц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</w:t>
            </w:r>
          </w:p>
        </w:tc>
      </w:tr>
      <w:tr>
        <w:trPr>
          <w:trHeight w:val="8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емкости с водой у каждого жилого подворья, для обеспечения пожарной безопас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5.202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ы домов</w:t>
            </w:r>
          </w:p>
        </w:tc>
      </w:tr>
      <w:tr>
        <w:trPr>
          <w:trHeight w:val="88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очистку подвальных помещений, территории вокруг домов по ул. Новой в с. Сосновый Бо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02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ы домов</w:t>
            </w:r>
          </w:p>
        </w:tc>
      </w:tr>
      <w:tr>
        <w:trPr>
          <w:trHeight w:val="57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посадку деревьев, кустарник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05.202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школ, ДК, зав. ДОУ, жильцы</w:t>
            </w:r>
          </w:p>
        </w:tc>
      </w:tr>
      <w:tr>
        <w:trPr>
          <w:trHeight w:val="5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рать от домов все виды хранящейся техники, а также с проезжей части улиц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5.202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жильцы</w:t>
            </w:r>
          </w:p>
        </w:tc>
      </w:tr>
      <w:tr>
        <w:trPr>
          <w:trHeight w:val="5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грейдерование дорог в населенных пунктах сельсове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</w:t>
            </w:r>
          </w:p>
        </w:tc>
      </w:tr>
      <w:tr>
        <w:trPr>
          <w:trHeight w:val="5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сти рейд для проверки санитарного и противопожарного состояния подворий и с целью проверки исполнения предписаний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- 30 мая 2021 г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лагоустройств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22:24:00Z</dcterms:created>
  <dc:creator>наталия</dc:creator>
  <dc:description/>
  <cp:keywords/>
  <dc:language>en-US</dc:language>
  <cp:lastModifiedBy>User</cp:lastModifiedBy>
  <cp:lastPrinted>2022-04-18T14:33:00Z</cp:lastPrinted>
  <dcterms:modified xsi:type="dcterms:W3CDTF">2022-04-18T05:52:00Z</dcterms:modified>
  <cp:revision>38</cp:revision>
  <dc:subject/>
  <dc:title/>
</cp:coreProperties>
</file>