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06.10.2021                                                                                         № 14</w:t>
      </w:r>
    </w:p>
    <w:p>
      <w:pPr>
        <w:pStyle w:val="Normal"/>
        <w:tabs>
          <w:tab w:val="clear" w:pos="720"/>
          <w:tab w:val="left" w:pos="345" w:leader="none"/>
          <w:tab w:val="right" w:pos="9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О передаче части полномочий по решению вопросов местного значения Сосновоборского сельсовета Зей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06.10.2003 № 131-ФЗ «Об общих принципах организации местного самоуправления в Российской Федерации», уставом Сосновоборского сельсовета, Сосновоборский сельский Совет народных депутатов</w:t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Зейскому району на период с 01.06.2021 по 31.12.2022 осуществление полномочий муниципального жилищного контроля в части ведения реестра аварийного жиль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10" w:gutter="0" w:header="0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Людмила</dc:creator>
  <dc:description/>
  <cp:keywords/>
  <dc:language>en-US</dc:language>
  <cp:lastModifiedBy>User</cp:lastModifiedBy>
  <cp:lastPrinted>2021-10-07T11:44:00Z</cp:lastPrinted>
  <dcterms:modified xsi:type="dcterms:W3CDTF">2021-10-07T02:45:00Z</dcterms:modified>
  <cp:revision>34</cp:revision>
  <dc:subject/>
  <dc:title> </dc:title>
</cp:coreProperties>
</file>