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перативного реагирования на обращения потребителей по вопросам теплоснабжения, потребитель может написать письменное обращение в администрацию Сосновоборского сельсовета Зейского района  по вопросу ненадлежащего теплоснабжения, по адресу: 676204, Амурская область  Зейский район с.Сосновый Бор ул.Новая 2Б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принятие и рассмотрение обращений потребителей – глава Сосновоборского сельсовета Ельчин Николай Владимирович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топительного периода обращение может подаваться в устной форме, в том числе по телефону:</w:t>
      </w:r>
      <w:r>
        <w:rPr>
          <w:rStyle w:val="StrongEmphasis"/>
          <w:color w:val="000000"/>
          <w:sz w:val="28"/>
          <w:szCs w:val="28"/>
        </w:rPr>
        <w:t> (841658) 57-1-04, (в рабочие дни с 8-30 до 17-00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потребитель должен указать свои данные (Ф.И.О., место жительства, контактный телефон) и изложить суть вопрос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дминистрацией Сосновоборского сельсовета обращений потребителей по вопросам надежности теплоснабжения осуществляется в порядке, установленном разделом XI Постановления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09:00Z</dcterms:created>
  <dc:creator>Специалист</dc:creator>
  <dc:description/>
  <cp:keywords/>
  <dc:language>en-US</dc:language>
  <cp:lastModifiedBy>Специалист</cp:lastModifiedBy>
  <dcterms:modified xsi:type="dcterms:W3CDTF">2022-07-13T05:19:00Z</dcterms:modified>
  <cp:revision>3</cp:revision>
  <dc:subject/>
  <dc:title/>
</cp:coreProperties>
</file>