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6.04.2023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75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ind w:left="-720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досрочном прекращении полномочий депута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новоборского сельского Совета народных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ейского района Амурской области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личное заявление Тихоновой Марины Николаевны, депутата</w:t>
      </w:r>
      <w:r>
        <w:rPr/>
        <w:t xml:space="preserve"> </w:t>
      </w:r>
      <w:r>
        <w:rPr>
          <w:sz w:val="28"/>
          <w:szCs w:val="28"/>
        </w:rPr>
        <w:t>Сосновоборского сельского Совета народных депутатов, в соответствии с п. 2 статьи 27 Устава Сосновоборского сельсовета, Сосновоборский сельский Совет народных депутат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сновоборского сельского Совета народных депутатов Тихоновой Марины Николаевны, в связи с отставкой по собственному желанию с 26.04.2023 г.</w:t>
      </w:r>
    </w:p>
    <w:p>
      <w:pPr>
        <w:pStyle w:val="Normal"/>
        <w:shd w:fill="FFFFFF" w:val="clear"/>
        <w:suppressAutoHyphens w:val="true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 в информационном бюллетене и размещению на информационном стенде и официальном сайте администрации Сосновоборского сельсовета.</w:t>
      </w:r>
    </w:p>
    <w:p>
      <w:pPr>
        <w:pStyle w:val="Normal"/>
        <w:shd w:fill="FFFFFF" w:val="clear"/>
        <w:suppressAutoHyphens w:val="true"/>
        <w:spacing w:lineRule="exact" w:line="322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править данное решение в территориальную избирательную комиссию Зейского округа.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70182"/>
      <w:bookmarkStart w:id="2" w:name="sub_170182"/>
      <w:bookmarkEnd w:id="2"/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Н.В.Ельч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7:00Z</dcterms:created>
  <dc:creator>наталия</dc:creator>
  <dc:description/>
  <cp:keywords/>
  <dc:language>en-US</dc:language>
  <cp:lastModifiedBy>User</cp:lastModifiedBy>
  <cp:lastPrinted>2018-04-04T15:55:00Z</cp:lastPrinted>
  <dcterms:modified xsi:type="dcterms:W3CDTF">2023-04-27T02:25:00Z</dcterms:modified>
  <cp:revision>7</cp:revision>
  <dc:subject/>
  <dc:title/>
</cp:coreProperties>
</file>