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СОСНОВОБОРСКОГО СЕЛЬСОВЕТА                              ЗЕЙСКИЙ РАЙОН, АМУРСКАЯ ОБЛАСТ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12.2021                                                                                                №  94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Сосновый Бор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2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О признании  утратившим  силу  постановления  администрации 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ельсовета от 04.03.2014 № 45 «Об утверждении административного 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регламента    администрации   Сосновоборского  сельсовета  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по  исполнению   муниципальной  услуги «Прием заявлений 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 выдача документов о согласовании переустройства 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и (или) перепланировки жилого помещения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4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вязи с изменением законодательства</w:t>
      </w:r>
    </w:p>
    <w:p>
      <w:pPr>
        <w:pStyle w:val="Normal"/>
        <w:tabs>
          <w:tab w:val="clear" w:pos="720"/>
          <w:tab w:val="left" w:pos="74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20"/>
        <w:rPr>
          <w:szCs w:val="28"/>
        </w:rPr>
      </w:pPr>
      <w:r>
        <w:rPr>
          <w:szCs w:val="28"/>
        </w:rPr>
        <w:t>Признать утратившим силу постановление администрации Сосновоборского сельсовета Зейского района от 04.03.2014 № 45 «Об утверждении административного регламента    администрации  Сосновоборского  сельсовета  по  исполнению   муниципальной 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.о. главы  сельсовета                                                                           И.М.Петр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 w:before="120" w:after="0"/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16:00Z</dcterms:created>
  <dc:creator>Жупанов</dc:creator>
  <dc:description/>
  <cp:keywords/>
  <dc:language>en-US</dc:language>
  <cp:lastModifiedBy>User</cp:lastModifiedBy>
  <cp:lastPrinted>2021-12-13T15:26:00Z</cp:lastPrinted>
  <dcterms:modified xsi:type="dcterms:W3CDTF">2021-12-21T02:55:00Z</dcterms:modified>
  <cp:revision>7</cp:revision>
  <dc:subject/>
  <dc:title> </dc:title>
</cp:coreProperties>
</file>